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61/99, DE 05 DE NOV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xclui  o Lote 4 da Quadra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14 do Decreto n.º 3264/98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excluído o Lote 4, Quadra 14, situado na rua Egípcia, em Vilar dos Teles, neste Município, do Decreto 3264/98 de 17 de setembro de 1998, que o declarou de Utilidade Pública para fins de Desapropr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4:38:00Z</dcterms:created>
  <dc:creator>MARCO LISBOA</dc:creator>
  <dc:description/>
  <dc:language>en-US</dc:language>
  <cp:lastModifiedBy>marcio</cp:lastModifiedBy>
  <cp:lastPrinted>1999-11-05T13:28:00Z</cp:lastPrinted>
  <dcterms:modified xsi:type="dcterms:W3CDTF">2001-07-14T21:38:00Z</dcterms:modified>
  <cp:revision>6</cp:revision>
  <dc:subject/>
  <dc:title>SUBSECRETARIA DE PROMOÇÃO SOCIAL</dc:title>
</cp:coreProperties>
</file>